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hanging="0"/>
        <w:jc w:val="center"/>
        <w:rPr/>
      </w:pPr>
      <w:r>
        <w:rPr/>
        <w:drawing>
          <wp:inline distT="0" distB="0" distL="0" distR="0">
            <wp:extent cx="192087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        </w:t>
      </w:r>
      <w:r>
        <w:rPr/>
        <w:t>Employment Application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895406342"/>
            <w:bookmarkStart w:id="1" w:name="__Fieldmark__0_3895406342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895406342"/>
            <w:bookmarkStart w:id="3" w:name="__Fieldmark__1_3895406342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895406342"/>
            <w:bookmarkStart w:id="5" w:name="__Fieldmark__2_3895406342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895406342"/>
            <w:bookmarkStart w:id="7" w:name="__Fieldmark__3_3895406342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519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willing to submit to random drug testing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895406342"/>
            <w:bookmarkStart w:id="9" w:name="__Fieldmark__4_3895406342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895406342"/>
            <w:bookmarkStart w:id="11" w:name="__Fieldmark__5_3895406342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895406342"/>
            <w:bookmarkStart w:id="13" w:name="__Fieldmark__6_3895406342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895406342"/>
            <w:bookmarkStart w:id="15" w:name="__Fieldmark__7_3895406342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895406342"/>
            <w:bookmarkStart w:id="17" w:name="__Fieldmark__8_3895406342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895406342"/>
            <w:bookmarkStart w:id="19" w:name="__Fieldmark__9_3895406342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895406342"/>
            <w:bookmarkStart w:id="21" w:name="__Fieldmark__10_3895406342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895406342"/>
            <w:bookmarkStart w:id="23" w:name="__Fieldmark__11_3895406342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895406342"/>
            <w:bookmarkStart w:id="26" w:name="__Fieldmark__12_3895406342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895406342"/>
            <w:bookmarkStart w:id="28" w:name="__Fieldmark__13_3895406342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94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Monthly Salary      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?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895406342"/>
            <w:bookmarkStart w:id="30" w:name="__Fieldmark__14_3895406342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895406342"/>
            <w:bookmarkStart w:id="32" w:name="__Fieldmark__15_3895406342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Monthly Salary      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?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895406342"/>
            <w:bookmarkStart w:id="34" w:name="__Fieldmark__16_3895406342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895406342"/>
            <w:bookmarkStart w:id="36" w:name="__Fieldmark__17_3895406342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Monthly Salary      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?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895406342"/>
            <w:bookmarkStart w:id="38" w:name="__Fieldmark__18_3895406342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895406342"/>
            <w:bookmarkStart w:id="40" w:name="__Fieldmark__19_3895406342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327" w:hRule="atLeast"/>
        </w:trPr>
        <w:tc>
          <w:tcPr>
            <w:tcW w:w="10080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isclaimer"/>
              <w:rPr/>
            </w:pPr>
            <w:r>
              <w:rPr/>
              <w:t>I certify that my answers are true and complete to the best of my knowledge. If this application leads to employment, I understand that false or misleading information in my application or interview may result in my release.</w:t>
            </w:r>
          </w:p>
          <w:p>
            <w:pPr>
              <w:pStyle w:val="Disclaimer"/>
              <w:rPr/>
            </w:pPr>
            <w:r>
              <w:rPr/>
              <w:t xml:space="preserve">I understand that if chosen for an interview, I will be asked to submit to a drug screening. I understand that an unfavorable result will disqualify me from employment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5:00Z</dcterms:created>
  <dc:creator>Valued CSC Customer</dc:creator>
  <dc:description/>
  <cp:keywords/>
  <dc:language>en-US</dc:language>
  <cp:lastModifiedBy>RPM Autoworx</cp:lastModifiedBy>
  <cp:lastPrinted>2004-02-13T16:45:00Z</cp:lastPrinted>
  <dcterms:modified xsi:type="dcterms:W3CDTF">2015-12-14T20:05:00Z</dcterms:modified>
  <cp:revision>2</cp:revision>
  <dc:subject/>
  <dc:title>                                                        EMPLOYMENT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